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851" w:right="-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8275320</wp:posOffset>
                </wp:positionV>
                <wp:extent cx="4421505" cy="354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3549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79.55pt;margin-top:651.6pt;width:348.1pt;height:27.9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8687435</wp:posOffset>
                </wp:positionV>
                <wp:extent cx="1000125" cy="166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664280"/>
                          <a:chOff x="0" y="0"/>
                          <a:chExt cx="1000080" cy="166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216800"/>
                            <a:ext cx="763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Provincia di Livo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684.05pt;width:78.75pt;height:131.1pt" coordorigin="3741,13681" coordsize="1575,2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1;top:13681;width:1574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7;top:15597;width:120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Provincia di Livo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8696960</wp:posOffset>
                </wp:positionV>
                <wp:extent cx="1066165" cy="1664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664280"/>
                          <a:chOff x="0" y="0"/>
                          <a:chExt cx="1066320" cy="166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6632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216800"/>
                            <a:ext cx="763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omune di Collesalvet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684.8pt;width:83.95pt;height:131.05pt" coordorigin="5408,13696" coordsize="1679,2621">
                <v:shape id="shape_0" stroked="f" o:allowincell="f" style="position:absolute;left:5408;top:13696;width:1678;height:2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46;top:15612;width:120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omune di Collesalvet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680</wp:posOffset>
                </wp:positionH>
                <wp:positionV relativeFrom="paragraph">
                  <wp:posOffset>8677910</wp:posOffset>
                </wp:positionV>
                <wp:extent cx="981075" cy="1654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654920"/>
                          <a:chOff x="0" y="0"/>
                          <a:chExt cx="981000" cy="1654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8100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1207080"/>
                            <a:ext cx="763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omune di Livo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683.3pt;width:77.25pt;height:130.3pt" coordorigin="6968,13666" coordsize="1545,2606">
                <v:shape id="shape_0" stroked="f" o:allowincell="f" style="position:absolute;left:6968;top:13666;width:1544;height:23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39;top:15567;width:120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omune di Livo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5755</wp:posOffset>
                </wp:positionH>
                <wp:positionV relativeFrom="paragraph">
                  <wp:posOffset>8696960</wp:posOffset>
                </wp:positionV>
                <wp:extent cx="1017905" cy="1654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654920"/>
                          <a:chOff x="0" y="0"/>
                          <a:chExt cx="1018080" cy="1654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1808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1207080"/>
                            <a:ext cx="97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omune di Rosignano M.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5pt;margin-top:684.8pt;width:80.15pt;height:130.3pt" coordorigin="8513,13696" coordsize="1603,2606">
                <v:shape id="shape_0" stroked="f" o:allowincell="f" style="position:absolute;left:8513;top:13696;width:1602;height:22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52;top:15597;width:152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omune di Rosignano M.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8630285</wp:posOffset>
                </wp:positionV>
                <wp:extent cx="1885315" cy="713105"/>
                <wp:effectExtent l="317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13160"/>
                          <a:chOff x="0" y="0"/>
                          <a:chExt cx="1885320" cy="713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8408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4200"/>
                          </a:solidFill>
                          <a:ln w="93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28440"/>
                            <a:ext cx="13633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45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Calibri" w:cs="Arial Rounded MT Bold"/>
                                  <w:color w:val="FFFFFF"/>
                                  <w:lang w:val="it-IT" w:bidi="ar-SA"/>
                                </w:rPr>
                                <w:t>GIORNATA NAZIONALE DEI  SENTI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990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45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FFFF"/>
                                  <w:lang w:val="it-IT" w:bidi="ar-SA"/>
                                </w:rPr>
                                <w:t>X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679.55pt;width:148.45pt;height:56.15pt" coordorigin="-819,13591" coordsize="2969,1123">
                <v:roundrect id="shape_0" fillcolor="#004200" stroked="t" o:allowincell="f" style="position:absolute;left:-816;top:13591;width:2651;height:929;mso-wrap-style:none;v-text-anchor:middle">
                  <v:fill o:detectmouseclick="t" type="solid" color2="#ffbdff"/>
                  <v:stroke color="#006600" weight="9360" joinstyle="miter" endcap="flat"/>
                  <w10:wrap type="none"/>
                </v:roundrect>
                <v:shape id="shape_0" stroked="f" o:allowincell="f" style="position:absolute;left:3;top:13636;width:2146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45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Calibri" w:cs="Arial Rounded MT Bold"/>
                            <w:color w:val="FFFFFF"/>
                            <w:lang w:val="it-IT" w:bidi="ar-SA"/>
                          </w:rPr>
                          <w:t>GIORNATA NAZIONALE DEI  SENTI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9;top:13740;width:155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45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FFFF"/>
                            <w:lang w:val="it-IT" w:bidi="ar-SA"/>
                          </w:rPr>
                          <w:t>X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1185</wp:posOffset>
                </wp:positionH>
                <wp:positionV relativeFrom="paragraph">
                  <wp:posOffset>1272540</wp:posOffset>
                </wp:positionV>
                <wp:extent cx="2871470" cy="70123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701244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46.55pt;margin-top:100.2pt;width:226.05pt;height:552.1pt;mso-wrap-style:none;v-text-anchor:middle">
                <v:fill o:detectmouseclick="t" type="solid" color2="#6d2faf" opacity="0.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6715</wp:posOffset>
                </wp:positionH>
                <wp:positionV relativeFrom="paragraph">
                  <wp:posOffset>6534785</wp:posOffset>
                </wp:positionV>
                <wp:extent cx="2257425" cy="1314450"/>
                <wp:effectExtent l="762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00">
                            <a:alpha val="68000"/>
                          </a:srgbClr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00" stroked="t" o:allowincell="f" style="position:absolute;margin-left:-30.45pt;margin-top:514.55pt;width:177.7pt;height:103.45pt;mso-wrap-style:none;v-text-anchor:middle">
                <v:fill o:detectmouseclick="t" type="solid" color2="#00ccff" opacity="0.67"/>
                <v:stroke color="yellow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9277985</wp:posOffset>
                </wp:positionV>
                <wp:extent cx="1800225" cy="1269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37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1766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9.95pt;mso-wrap-distance-left:9.05pt;mso-wrap-distance-right:9.05pt;mso-wrap-distance-top:0pt;mso-wrap-distance-bottom:0pt;margin-top:730.5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37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1766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-2540</wp:posOffset>
                </wp:positionV>
                <wp:extent cx="7497445" cy="13309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4880" cy="12382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488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5pt;height:104.8pt;mso-wrap-distance-left:9.05pt;mso-wrap-distance-right:9.05pt;mso-wrap-distance-top:0pt;mso-wrap-distance-bottom:0pt;margin-top:-0.2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4880" cy="12382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488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8438515</wp:posOffset>
                </wp:positionV>
                <wp:extent cx="1182370" cy="1026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295" cy="915035"/>
                                  <wp:effectExtent l="0" t="0" r="0" b="0"/>
                                  <wp:docPr id="1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80.8pt;mso-wrap-distance-left:9.05pt;mso-wrap-distance-right:9.05pt;mso-wrap-distance-top:0pt;mso-wrap-distance-bottom:0pt;margin-top:664.4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3295" cy="915035"/>
                            <wp:effectExtent l="0" t="0" r="0" b="0"/>
                            <wp:docPr id="1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9400540</wp:posOffset>
                </wp:positionV>
                <wp:extent cx="753110" cy="9594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955" cy="884555"/>
                                  <wp:effectExtent l="0" t="0" r="0" b="0"/>
                                  <wp:docPr id="19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5.55pt;mso-wrap-distance-left:9.05pt;mso-wrap-distance-right:9.05pt;mso-wrap-distance-top:0pt;mso-wrap-distance-bottom:0pt;margin-top:740.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955" cy="884555"/>
                            <wp:effectExtent l="0" t="0" r="0" b="0"/>
                            <wp:docPr id="20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735</wp:posOffset>
                </wp:positionH>
                <wp:positionV relativeFrom="paragraph">
                  <wp:posOffset>6210935</wp:posOffset>
                </wp:positionV>
                <wp:extent cx="7497445" cy="32194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325" cy="194373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32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5pt;height:253.5pt;mso-wrap-distance-left:9.05pt;mso-wrap-distance-right:9.05pt;mso-wrap-distance-top:0pt;mso-wrap-distance-bottom:0pt;margin-top:489.05pt;mso-position-vertical-relative:text;margin-left:-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325" cy="194373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48" r="-1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32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215</wp:posOffset>
                </wp:positionH>
                <wp:positionV relativeFrom="paragraph">
                  <wp:posOffset>8282940</wp:posOffset>
                </wp:positionV>
                <wp:extent cx="2119630" cy="2571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IN OCCASIONE D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0.25pt;mso-wrap-distance-left:9.05pt;mso-wrap-distance-right:9.05pt;mso-wrap-distance-top:0pt;mso-wrap-distance-bottom:0pt;margin-top:652.2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IN OCCASIONE 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040</wp:posOffset>
                </wp:positionH>
                <wp:positionV relativeFrom="paragraph">
                  <wp:posOffset>8284845</wp:posOffset>
                </wp:positionV>
                <wp:extent cx="2775585" cy="2571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CON IL PATROCINIO D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20.25pt;mso-wrap-distance-left:9.05pt;mso-wrap-distance-right:9.05pt;mso-wrap-distance-top:0pt;mso-wrap-distance-bottom:0pt;margin-top:652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CON IL PATROCINIO 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0</wp:posOffset>
                </wp:positionH>
                <wp:positionV relativeFrom="paragraph">
                  <wp:posOffset>1515110</wp:posOffset>
                </wp:positionV>
                <wp:extent cx="2736215" cy="462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Vera Sans Mono" w:hAnsi="Bitstream Vera Sans Mono" w:eastAsia="Kozuka Gothic Pro B" w:cs="Bitstream Vera Sans Mono"/>
                                <w:b/>
                                <w:b/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Kozuka Gothic Pro B" w:cs="Bitstream Vera Sans Mono" w:ascii="Bitstream Vera Sans Mono" w:hAnsi="Bitstream Vera Sans Mono"/>
                                <w:b/>
                                <w:color w:val="FF3300"/>
                                <w:sz w:val="48"/>
                                <w:szCs w:val="48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Vera Sans Mono" w:hAnsi="Bitstream Vera Sans Mono" w:eastAsia="Kozuka Gothic Pro B" w:cs="Bitstream Vera Sans Mono"/>
                                <w:b/>
                                <w:b/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Kozuka Gothic Pro B" w:cs="Bitstream Vera Sans Mono" w:ascii="Bitstream Vera Sans Mono" w:hAnsi="Bitstream Vera Sans Mono"/>
                                <w:b/>
                                <w:color w:val="FF3300"/>
                                <w:sz w:val="44"/>
                                <w:szCs w:val="44"/>
                              </w:rPr>
                              <w:t>26 Maggio 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Vera Sans Mono" w:hAnsi="Bitstream Vera Sans Mono" w:eastAsia="Kozuka Gothic Pro B" w:cs="Bitstream Vera Sans Mono"/>
                                <w:b/>
                                <w:b/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Kozuka Gothic Pro B" w:cs="Bitstream Vera Sans Mono" w:ascii="Bitstream Vera Sans Mono" w:hAnsi="Bitstream Vera Sans Mono"/>
                                <w:b/>
                                <w:color w:val="FF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  <w:sz w:val="24"/>
                                <w:szCs w:val="24"/>
                              </w:rPr>
                              <w:t xml:space="preserve">Le Associazioni aderenti al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  <w:sz w:val="24"/>
                                <w:szCs w:val="24"/>
                              </w:rPr>
                              <w:t>Progetto Occhi sulle Colline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  <w:sz w:val="24"/>
                                <w:szCs w:val="24"/>
                              </w:rPr>
                              <w:t xml:space="preserve">operanti per il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Bitstream Vera Sans Mono" w:hAnsi="Bitstream Vera Sans Mono" w:eastAsia="Kozuka Gothic Pro B" w:cs="Bitstream Vera Sans Mono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  <w:sz w:val="24"/>
                                <w:szCs w:val="24"/>
                              </w:rPr>
                              <w:t>Protocollo d’intesa per la sentieristica delle Colline Livornesi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</w:rPr>
                              <w:t>festeggiano 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FF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FF3300"/>
                                <w:sz w:val="64"/>
                                <w:szCs w:val="64"/>
                              </w:rPr>
                              <w:t>GIORN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FF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FF3300"/>
                                <w:sz w:val="64"/>
                                <w:szCs w:val="64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FF3300"/>
                                <w:sz w:val="64"/>
                                <w:szCs w:val="64"/>
                              </w:rPr>
                              <w:t>COLLINE LIVORN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64.5pt;mso-wrap-distance-left:9.05pt;mso-wrap-distance-right:9.05pt;mso-wrap-distance-top:0pt;mso-wrap-distance-bottom:0pt;margin-top:119.3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Bitstream Vera Sans Mono" w:hAnsi="Bitstream Vera Sans Mono" w:eastAsia="Kozuka Gothic Pro B" w:cs="Bitstream Vera Sans Mono"/>
                          <w:b/>
                          <w:b/>
                          <w:color w:val="FF3300"/>
                          <w:sz w:val="48"/>
                          <w:szCs w:val="48"/>
                        </w:rPr>
                      </w:pPr>
                      <w:r>
                        <w:rPr>
                          <w:rFonts w:eastAsia="Kozuka Gothic Pro B" w:cs="Bitstream Vera Sans Mono" w:ascii="Bitstream Vera Sans Mono" w:hAnsi="Bitstream Vera Sans Mono"/>
                          <w:b/>
                          <w:color w:val="FF3300"/>
                          <w:sz w:val="48"/>
                          <w:szCs w:val="48"/>
                        </w:rPr>
                        <w:t>Domenic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Bitstream Vera Sans Mono" w:hAnsi="Bitstream Vera Sans Mono" w:eastAsia="Kozuka Gothic Pro B" w:cs="Bitstream Vera Sans Mono"/>
                          <w:b/>
                          <w:b/>
                          <w:color w:val="FF3300"/>
                          <w:sz w:val="48"/>
                          <w:szCs w:val="48"/>
                        </w:rPr>
                      </w:pPr>
                      <w:r>
                        <w:rPr>
                          <w:rFonts w:eastAsia="Kozuka Gothic Pro B" w:cs="Bitstream Vera Sans Mono" w:ascii="Bitstream Vera Sans Mono" w:hAnsi="Bitstream Vera Sans Mono"/>
                          <w:b/>
                          <w:color w:val="FF3300"/>
                          <w:sz w:val="44"/>
                          <w:szCs w:val="44"/>
                        </w:rPr>
                        <w:t>26 Maggio 2013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Bitstream Vera Sans Mono" w:hAnsi="Bitstream Vera Sans Mono" w:eastAsia="Kozuka Gothic Pro B" w:cs="Bitstream Vera Sans Mono"/>
                          <w:b/>
                          <w:b/>
                          <w:color w:val="FF3300"/>
                          <w:sz w:val="48"/>
                          <w:szCs w:val="48"/>
                        </w:rPr>
                      </w:pPr>
                      <w:r>
                        <w:rPr>
                          <w:rFonts w:eastAsia="Kozuka Gothic Pro B" w:cs="Bitstream Vera Sans Mono" w:ascii="Bitstream Vera Sans Mono" w:hAnsi="Bitstream Vera Sans Mono"/>
                          <w:b/>
                          <w:color w:val="FF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right="0" w:hanging="0"/>
                        <w:jc w:val="center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  <w:sz w:val="24"/>
                          <w:szCs w:val="24"/>
                        </w:rPr>
                        <w:t xml:space="preserve">Le Associazioni aderenti al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right="0" w:hanging="0"/>
                        <w:jc w:val="center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  <w:sz w:val="24"/>
                          <w:szCs w:val="24"/>
                        </w:rPr>
                        <w:t>Progetto Occhi sulle Colline”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right="0" w:hanging="0"/>
                        <w:jc w:val="center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right="0" w:hanging="0"/>
                        <w:jc w:val="center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  <w:sz w:val="24"/>
                          <w:szCs w:val="24"/>
                        </w:rPr>
                        <w:t xml:space="preserve">operanti per il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right="0" w:hanging="0"/>
                        <w:jc w:val="center"/>
                        <w:rPr>
                          <w:rFonts w:ascii="Bitstream Vera Sans Mono" w:hAnsi="Bitstream Vera Sans Mono" w:eastAsia="Kozuka Gothic Pro B" w:cs="Bitstream Vera Sans Mono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  <w:sz w:val="24"/>
                          <w:szCs w:val="24"/>
                        </w:rPr>
                        <w:t>Protocollo d’intesa per la sentieristica delle Colline Livornesi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</w:rPr>
                        <w:t>festeggiano l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FF3300"/>
                          <w:sz w:val="64"/>
                          <w:szCs w:val="64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FF3300"/>
                          <w:sz w:val="64"/>
                          <w:szCs w:val="64"/>
                        </w:rPr>
                        <w:t>GIORNAT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FF3300"/>
                          <w:sz w:val="64"/>
                          <w:szCs w:val="64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FF3300"/>
                          <w:sz w:val="64"/>
                          <w:szCs w:val="64"/>
                        </w:rPr>
                        <w:t>DELLE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FF3300"/>
                          <w:sz w:val="64"/>
                          <w:szCs w:val="64"/>
                        </w:rPr>
                        <w:t>COLLINE LIVORN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2915</wp:posOffset>
                </wp:positionH>
                <wp:positionV relativeFrom="paragraph">
                  <wp:posOffset>6630035</wp:posOffset>
                </wp:positionV>
                <wp:extent cx="2257425" cy="10953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FFFF00"/>
                                <w:sz w:val="36"/>
                                <w:szCs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459" w:hanging="0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6.25pt;mso-wrap-distance-left:9.05pt;mso-wrap-distance-right:9.05pt;mso-wrap-distance-top:0pt;mso-wrap-distance-bottom:0pt;margin-top:522.0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hanging="0"/>
                        <w:jc w:val="center"/>
                        <w:rPr>
                          <w:rFonts w:ascii="Trebuchet MS" w:hAnsi="Trebuchet MS" w:eastAsia="Kozuka Gothic Pro B" w:cs="Trebuchet MS"/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FFFF00"/>
                          <w:sz w:val="36"/>
                          <w:szCs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459" w:hanging="0"/>
                        <w:rPr>
                          <w:rFonts w:ascii="Trebuchet MS" w:hAnsi="Trebuchet MS" w:eastAsia="Kozuka Gothic Pro B" w:cs="Trebuchet MS"/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FFFF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8690</wp:posOffset>
                </wp:positionH>
                <wp:positionV relativeFrom="paragraph">
                  <wp:posOffset>1248410</wp:posOffset>
                </wp:positionV>
                <wp:extent cx="4595495" cy="5391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FF3300"/>
                              </w:rPr>
                              <w:t xml:space="preserve">MATTINA (Presentazioni) 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0070C0"/>
                              </w:rPr>
                              <w:t>(contatto 328 071745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</w:rPr>
                              <w:t>Villa Pertusati-Rosignano M.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595959"/>
                              </w:rPr>
                              <w:t>10.00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595959"/>
                              </w:rPr>
                              <w:t xml:space="preserve">Saluti di apertura 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eastAsia="Kozuka Gothic Pro B" w:cs="Verdana" w:ascii="Trebuchet MS" w:hAnsi="Trebuchet MS"/>
                                <w:b/>
                                <w:i/>
                                <w:color w:val="595959"/>
                                <w:sz w:val="24"/>
                                <w:szCs w:val="24"/>
                                <w:lang w:eastAsia="it-IT"/>
                              </w:rPr>
                              <w:t>Autorità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i/>
                                <w:i/>
                                <w:color w:val="59595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59595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</w:rPr>
                              <w:t>10.00-10.20</w:t>
                              <w:tab/>
                              <w:t xml:space="preserve">Il Progetto Occhi sulle Colli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595959"/>
                              </w:rPr>
                              <w:t>(presenta WWF Livorn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/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</w:rPr>
                              <w:t>10.20-10.40 Il Protocollo d’intesa per la sentieris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/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595959"/>
                              </w:rPr>
                              <w:t>(presenta INITINE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</w:rPr>
                              <w:t>10.40-11.00 Il Progetto Open Street Ma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595959"/>
                              </w:rPr>
                              <w:t>(G.U.L.Li-Gruppo Utenti Linux Livorn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</w:rPr>
                              <w:t>11.00-11.20 La segnatura del Sentiero 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/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595959"/>
                              </w:rPr>
                              <w:t>(presenta Sezione CAI di Livorn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</w:rPr>
                              <w:t xml:space="preserve">11.20-11.40 I lavatoi ed altri “manufatti minori” del Gabbro e dintorni 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595959"/>
                              </w:rPr>
                              <w:t>(presenta G.A.P.L.-Gruppo Archeologico Paleontologico Livorno)</w:t>
                            </w:r>
                          </w:p>
                          <w:p>
                            <w:pPr>
                              <w:pStyle w:val="Default"/>
                              <w:ind w:right="81" w:hanging="0"/>
                              <w:rPr>
                                <w:rFonts w:ascii="Trebuchet MS" w:hAnsi="Trebuchet MS" w:eastAsia="Kozuka Gothic Pro B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B" w:cs="Times New Roman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1.40-12.00 Il Progetto INVOLEN e l’Acquedotto di Colognole </w:t>
                            </w:r>
                          </w:p>
                          <w:p>
                            <w:pPr>
                              <w:pStyle w:val="Default"/>
                              <w:ind w:right="81" w:hanging="0"/>
                              <w:rPr>
                                <w:rFonts w:ascii="Trebuchet MS" w:hAnsi="Trebuchet MS" w:eastAsia="Kozuka Gothic Pro B" w:cs="Times New Roman"/>
                                <w:b/>
                                <w:b/>
                                <w:i/>
                                <w:i/>
                                <w:color w:val="595959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B" w:cs="Times New Roman" w:ascii="Trebuchet MS" w:hAnsi="Trebuchet MS"/>
                                <w:b/>
                                <w:i/>
                                <w:color w:val="595959"/>
                                <w:sz w:val="22"/>
                                <w:szCs w:val="22"/>
                                <w:lang w:eastAsia="en-US"/>
                              </w:rPr>
                              <w:t xml:space="preserve">(presenta IBIMET - Istituto di Biometeorologia (CNR)) </w:t>
                            </w:r>
                          </w:p>
                          <w:p>
                            <w:pPr>
                              <w:pStyle w:val="Default"/>
                              <w:ind w:right="81" w:hanging="0"/>
                              <w:rPr>
                                <w:rFonts w:ascii="Trebuchet MS" w:hAnsi="Trebuchet MS" w:eastAsia="Kozuka Gothic Pro B" w:cs="Times New Roman"/>
                                <w:b/>
                                <w:b/>
                                <w:i/>
                                <w:i/>
                                <w:color w:val="595959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Kozuka Gothic Pro B" w:cs="Times New Roman" w:ascii="Trebuchet MS" w:hAnsi="Trebuchet MS"/>
                                <w:b/>
                                <w:i/>
                                <w:color w:val="595959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/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</w:rPr>
                              <w:t>12.00-12.30 Discussione e conoscenza con nuove realtà interessate a collabor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FF3300"/>
                              </w:rPr>
                              <w:t xml:space="preserve">PAUSA PRANZO 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0070C0"/>
                              </w:rPr>
                              <w:t>(contatto 339 2985488)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FF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jc w:val="left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</w:rPr>
                              <w:t>In prossimità dei Lavatoi del Gabbro (Fonte di Ricald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rPr/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</w:rPr>
                              <w:t xml:space="preserve">13.00 Raduno presso il parcheggio al bivio tra la SP8 e la strada per il Campo Sportivo (in caso di ritardo seguire le frecce fino ai lavatoi) 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595959"/>
                              </w:rPr>
                              <w:t>(SPOSTAMENTO CON MEZZI PROPRI E PRANZO AL SACC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FF3300"/>
                              </w:rPr>
                              <w:t xml:space="preserve">POMERIGGIO (Intervento pratico) 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0070C0"/>
                              </w:rPr>
                              <w:t>(contatto 339 298548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006600"/>
                              </w:rPr>
                              <w:t>Lavatoi del Gabbro (Fonte di Ricald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rPr>
                                <w:rFonts w:ascii="Trebuchet MS" w:hAnsi="Trebuchet MS" w:eastAsia="Kozuka Gothic Pro B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</w:rPr>
                              <w:t xml:space="preserve">14.00-19.00 Pulizia pomeridiana dei Lavatoi del Gabbro </w:t>
                            </w: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i/>
                                <w:color w:val="595959"/>
                              </w:rPr>
                              <w:t>(organizzazione e coordinamento IL MANDRIOL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1" w:hanging="0"/>
                              <w:rPr/>
                            </w:pPr>
                            <w:r>
                              <w:rPr>
                                <w:rFonts w:eastAsia="Kozuka Gothic Pro B" w:cs="Trebuchet MS" w:ascii="Trebuchet MS" w:hAnsi="Trebuchet MS"/>
                                <w:b/>
                                <w:color w:val="595959"/>
                              </w:rPr>
                              <w:t>(PORTARE GUANTI E ATTREZZI “DA GIARDINAGGIO” PER PULIZ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424.5pt;mso-wrap-distance-left:9.05pt;mso-wrap-distance-right:9.05pt;mso-wrap-distance-top:0pt;mso-wrap-distance-bottom:0pt;margin-top:98.3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FF3300"/>
                        </w:rPr>
                        <w:t xml:space="preserve">MATTINA (Presentazioni) 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0070C0"/>
                        </w:rPr>
                        <w:t>(contatto 328 0717457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</w:rPr>
                        <w:t>Villa Pertusati-Rosignano M.m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  <w:i/>
                          <w:i/>
                          <w:color w:val="595959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595959"/>
                        </w:rPr>
                        <w:t>10.00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color w:val="595959"/>
                        </w:rPr>
                        <w:t xml:space="preserve">Saluti di apertura 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595959"/>
                        </w:rPr>
                        <w:t>(</w:t>
                      </w:r>
                      <w:r>
                        <w:rPr>
                          <w:rFonts w:eastAsia="Kozuka Gothic Pro B" w:cs="Verdana" w:ascii="Trebuchet MS" w:hAnsi="Trebuchet MS"/>
                          <w:b/>
                          <w:i/>
                          <w:color w:val="595959"/>
                          <w:sz w:val="24"/>
                          <w:szCs w:val="24"/>
                          <w:lang w:eastAsia="it-IT"/>
                        </w:rPr>
                        <w:t>Autorità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595959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  <w:i/>
                          <w:i/>
                          <w:color w:val="595959"/>
                          <w:sz w:val="8"/>
                          <w:szCs w:val="8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59595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</w:rPr>
                        <w:t>10.00-10.20</w:t>
                        <w:tab/>
                        <w:t xml:space="preserve">Il Progetto Occhi sulle Colline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  <w:i/>
                          <w:i/>
                          <w:color w:val="595959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595959"/>
                        </w:rPr>
                        <w:t>(presenta WWF Livorno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/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</w:rPr>
                        <w:t>10.20-10.40 Il Protocollo d’intesa per la sentieristic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/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595959"/>
                        </w:rPr>
                        <w:t>(presenta INITINERE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</w:rPr>
                        <w:t>10.40-11.00 Il Progetto Open Street Map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  <w:i/>
                          <w:i/>
                          <w:color w:val="595959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595959"/>
                        </w:rPr>
                        <w:t>(G.U.L.Li-Gruppo Utenti Linux Livorno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</w:rPr>
                        <w:t>11.00-11.20 La segnatura del Sentiero 00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/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595959"/>
                        </w:rPr>
                        <w:t>(presenta Sezione CAI di Livorno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</w:rPr>
                        <w:t xml:space="preserve">11.20-11.40 I lavatoi ed altri “manufatti minori” del Gabbro e dintorni 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595959"/>
                        </w:rPr>
                        <w:t>(presenta G.A.P.L.-Gruppo Archeologico Paleontologico Livorno)</w:t>
                      </w:r>
                    </w:p>
                    <w:p>
                      <w:pPr>
                        <w:pStyle w:val="Default"/>
                        <w:ind w:right="81" w:hanging="0"/>
                        <w:rPr>
                          <w:rFonts w:ascii="Trebuchet MS" w:hAnsi="Trebuchet MS" w:eastAsia="Kozuka Gothic Pro B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Kozuka Gothic Pro B" w:cs="Times New Roman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 xml:space="preserve">11.40-12.00 Il Progetto INVOLEN e l’Acquedotto di Colognole </w:t>
                      </w:r>
                    </w:p>
                    <w:p>
                      <w:pPr>
                        <w:pStyle w:val="Default"/>
                        <w:ind w:right="81" w:hanging="0"/>
                        <w:rPr>
                          <w:rFonts w:ascii="Trebuchet MS" w:hAnsi="Trebuchet MS" w:eastAsia="Kozuka Gothic Pro B" w:cs="Times New Roman"/>
                          <w:b/>
                          <w:b/>
                          <w:i/>
                          <w:i/>
                          <w:color w:val="595959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Kozuka Gothic Pro B" w:cs="Times New Roman" w:ascii="Trebuchet MS" w:hAnsi="Trebuchet MS"/>
                          <w:b/>
                          <w:i/>
                          <w:color w:val="595959"/>
                          <w:sz w:val="22"/>
                          <w:szCs w:val="22"/>
                          <w:lang w:eastAsia="en-US"/>
                        </w:rPr>
                        <w:t xml:space="preserve">(presenta IBIMET - Istituto di Biometeorologia (CNR)) </w:t>
                      </w:r>
                    </w:p>
                    <w:p>
                      <w:pPr>
                        <w:pStyle w:val="Default"/>
                        <w:ind w:right="81" w:hanging="0"/>
                        <w:rPr>
                          <w:rFonts w:ascii="Trebuchet MS" w:hAnsi="Trebuchet MS" w:eastAsia="Kozuka Gothic Pro B" w:cs="Times New Roman"/>
                          <w:b/>
                          <w:b/>
                          <w:i/>
                          <w:i/>
                          <w:color w:val="595959"/>
                          <w:sz w:val="8"/>
                          <w:szCs w:val="8"/>
                          <w:lang w:eastAsia="en-US"/>
                        </w:rPr>
                      </w:pPr>
                      <w:r>
                        <w:rPr>
                          <w:rFonts w:eastAsia="Kozuka Gothic Pro B" w:cs="Times New Roman" w:ascii="Trebuchet MS" w:hAnsi="Trebuchet MS"/>
                          <w:b/>
                          <w:i/>
                          <w:color w:val="595959"/>
                          <w:sz w:val="8"/>
                          <w:szCs w:val="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/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</w:rPr>
                        <w:t>12.00-12.30 Discussione e conoscenza con nuove realtà interessate a collaborare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FF3300"/>
                        </w:rPr>
                        <w:t xml:space="preserve">PAUSA PRANZO 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0070C0"/>
                        </w:rPr>
                        <w:t>(contatto 339 2985488)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color w:val="FF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jc w:val="left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</w:rPr>
                        <w:t>In prossimità dei Lavatoi del Gabbro (Fonte di Ricaldo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rPr/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</w:rPr>
                        <w:t xml:space="preserve">13.00 Raduno presso il parcheggio al bivio tra la SP8 e la strada per il Campo Sportivo (in caso di ritardo seguire le frecce fino ai lavatoi) 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color w:val="595959"/>
                        </w:rPr>
                        <w:t>(SPOSTAMENTO CON MEZZI PROPRI E PRANZO AL SACCO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FF3300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FF3300"/>
                        </w:rPr>
                        <w:t xml:space="preserve">POMERIGGIO (Intervento pratico) 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0070C0"/>
                        </w:rPr>
                        <w:t>(contatto 339 2985488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rPr>
                          <w:rFonts w:ascii="Trebuchet MS" w:hAnsi="Trebuchet MS" w:eastAsia="Kozuka Gothic Pro B" w:cs="Trebuchet MS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006600"/>
                        </w:rPr>
                        <w:t>Lavatoi del Gabbro (Fonte di Ricaldo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rPr>
                          <w:rFonts w:ascii="Trebuchet MS" w:hAnsi="Trebuchet MS" w:eastAsia="Kozuka Gothic Pro B" w:cs="Trebuchet MS"/>
                          <w:b/>
                          <w:b/>
                        </w:rPr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</w:rPr>
                        <w:t xml:space="preserve">14.00-19.00 Pulizia pomeridiana dei Lavatoi del Gabbro </w:t>
                      </w:r>
                      <w:r>
                        <w:rPr>
                          <w:rFonts w:eastAsia="Kozuka Gothic Pro B" w:cs="Trebuchet MS" w:ascii="Trebuchet MS" w:hAnsi="Trebuchet MS"/>
                          <w:b/>
                          <w:i/>
                          <w:color w:val="595959"/>
                        </w:rPr>
                        <w:t>(organizzazione e coordinamento IL MANDRIOLO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81" w:hanging="0"/>
                        <w:rPr/>
                      </w:pPr>
                      <w:r>
                        <w:rPr>
                          <w:rFonts w:eastAsia="Kozuka Gothic Pro B" w:cs="Trebuchet MS" w:ascii="Trebuchet MS" w:hAnsi="Trebuchet MS"/>
                          <w:b/>
                          <w:color w:val="595959"/>
                        </w:rPr>
                        <w:t>(PORTARE GUANTI E ATTREZZI “DA GIARDINAGGIO” PER PULIZ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215</wp:posOffset>
                </wp:positionH>
                <wp:positionV relativeFrom="paragraph">
                  <wp:posOffset>76835</wp:posOffset>
                </wp:positionV>
                <wp:extent cx="3107690" cy="15525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45986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22.25pt;mso-wrap-distance-left:9.05pt;mso-wrap-distance-right:9.05pt;mso-wrap-distance-top:0pt;mso-wrap-distance-bottom:0pt;margin-top:6.05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145986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7535</wp:posOffset>
                </wp:positionH>
                <wp:positionV relativeFrom="paragraph">
                  <wp:posOffset>9344660</wp:posOffset>
                </wp:positionV>
                <wp:extent cx="1561465" cy="10109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91821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79.6pt;mso-wrap-distance-left:9.05pt;mso-wrap-distance-right:9.05pt;mso-wrap-distance-top:0pt;mso-wrap-distance-bottom:0pt;margin-top:735.8pt;mso-position-vertical-relative:text;margin-left:-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91821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-18415</wp:posOffset>
                </wp:positionV>
                <wp:extent cx="1809750" cy="6667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6"/>
                                <w:szCs w:val="26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70C0"/>
                                  <w:sz w:val="26"/>
                                  <w:szCs w:val="26"/>
                                </w:rPr>
                                <w:t>www.occhisullecol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70C0"/>
                                  <w:sz w:val="26"/>
                                  <w:szCs w:val="26"/>
                                </w:rPr>
                                <w:t>info@occhisullecolline.it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70C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2.5pt;mso-wrap-distance-left:9.05pt;mso-wrap-distance-right:9.05pt;mso-wrap-distance-top:0pt;mso-wrap-distance-bottom:0pt;margin-top:-1.4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b/>
                          <w:b/>
                          <w:i/>
                          <w:i/>
                          <w:color w:val="0070C0"/>
                          <w:sz w:val="26"/>
                          <w:szCs w:val="26"/>
                        </w:rPr>
                      </w:pPr>
                      <w:hyperlink r:id="rId26">
                        <w:r>
                          <w:rPr>
                            <w:rStyle w:val="InternetLink"/>
                            <w:b/>
                            <w:i/>
                            <w:color w:val="0070C0"/>
                            <w:sz w:val="26"/>
                            <w:szCs w:val="26"/>
                          </w:rPr>
                          <w:t>www.occhisullecolline.i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hyperlink r:id="rId27">
                        <w:r>
                          <w:rPr>
                            <w:rStyle w:val="InternetLink"/>
                            <w:b/>
                            <w:i/>
                            <w:color w:val="0070C0"/>
                            <w:sz w:val="26"/>
                            <w:szCs w:val="26"/>
                          </w:rPr>
                          <w:t>info@occhisullecolline.it</w:t>
                        </w:r>
                      </w:hyperlink>
                      <w:r>
                        <w:rPr>
                          <w:b/>
                          <w:i/>
                          <w:color w:val="0070C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3585</wp:posOffset>
                </wp:positionH>
                <wp:positionV relativeFrom="paragraph">
                  <wp:posOffset>124460</wp:posOffset>
                </wp:positionV>
                <wp:extent cx="4836160" cy="101028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4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910" cy="91757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91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79.55pt;mso-wrap-distance-left:9.05pt;mso-wrap-distance-right:9.05pt;mso-wrap-distance-top:0pt;mso-wrap-distance-bottom:0pt;margin-top:9.8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45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9910" cy="91757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91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Bitstream Vera Sans Mono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2" w:right="459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yperlink" Target="http://www.occhisullecolline.it/" TargetMode="External"/><Relationship Id="rId25" Type="http://schemas.openxmlformats.org/officeDocument/2006/relationships/hyperlink" Target="mailto:info@occhisullecolline.it" TargetMode="External"/><Relationship Id="rId26" Type="http://schemas.openxmlformats.org/officeDocument/2006/relationships/hyperlink" Target="http://www.occhisullecolline.it/" TargetMode="External"/><Relationship Id="rId27" Type="http://schemas.openxmlformats.org/officeDocument/2006/relationships/hyperlink" Target="mailto:info@occhisullecolline.it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2:00Z</dcterms:created>
  <dc:creator> </dc:creator>
  <dc:description/>
  <cp:keywords/>
  <dc:language>en-US</dc:language>
  <cp:lastModifiedBy> </cp:lastModifiedBy>
  <cp:lastPrinted>2013-05-14T12:40:00Z</cp:lastPrinted>
  <dcterms:modified xsi:type="dcterms:W3CDTF">2013-05-14T11:32:00Z</dcterms:modified>
  <cp:revision>2</cp:revision>
  <dc:subject/>
  <dc:title/>
</cp:coreProperties>
</file>